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 августа 2020 год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6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 Сертолово от 03.09.2019 №72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б утверждении краткосроч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плана реал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20, 2021 и 2022 годах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9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утвержденного постановлением Правительства Ленинградской области от 29.11.2013 № 82-оз, постановлением Правительства Ленинградской области </w:t>
      </w:r>
      <w:r>
        <w:rPr>
          <w:color w:val="000000"/>
          <w:sz w:val="28"/>
          <w:szCs w:val="28"/>
        </w:rPr>
        <w:t xml:space="preserve">от 21.05.2020 № 323 «О внесении изменений в постановление Правительства Ленинградской области                         от 23.07.2019 года № 345 «О Краткосрочном плане реализации в 2020-2022 годах Региональной программы капитального ремонта общего имущества                     в многоквартирных домах, расположенных на территории Ленинградской области, на 2014 - 2043 годы», </w:t>
      </w:r>
      <w:r>
        <w:rPr>
          <w:sz w:val="28"/>
          <w:szCs w:val="28"/>
        </w:rPr>
        <w:t xml:space="preserve">Уставом МО Сертолово и в целях  приведения в соответствие  Краткосрочного муниципального плана </w:t>
      </w:r>
      <w:r>
        <w:rPr>
          <w:bCs/>
          <w:sz w:val="28"/>
          <w:szCs w:val="28"/>
        </w:rPr>
        <w:t>реализации в 2020, 2021 и 2022 годах Региональной программы капитального ремонта общего имущества в многоквартирных домах, расположенных на территории                    МО Сертолово с Региональным краткосрочным планом</w:t>
      </w:r>
      <w:r>
        <w:rPr>
          <w:sz w:val="28"/>
          <w:szCs w:val="28"/>
        </w:rPr>
        <w:t>,  администрация                   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20,2021 и 2022 годах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, утвержденный постановлением администрации                              МО Сертолово от 03.09.2019 № 726,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 № 1 и № 2 изложить согласно приложениям №1                          и № 2 к настоящему постановлению;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bCs/>
          <w:sz w:val="28"/>
          <w:szCs w:val="28"/>
        </w:rPr>
        <w:t>дополнить приложением № 3 согласно приложению № 3                            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.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</w:t>
        <w:tab/>
        <w:t xml:space="preserve">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06:00Z</dcterms:created>
  <dc:creator>1</dc:creator>
  <dc:description/>
  <cp:keywords/>
  <dc:language>en-US</dc:language>
  <cp:lastModifiedBy>1</cp:lastModifiedBy>
  <cp:lastPrinted>2020-08-07T10:17:00Z</cp:lastPrinted>
  <dcterms:modified xsi:type="dcterms:W3CDTF">2020-08-10T12:06:00Z</dcterms:modified>
  <cp:revision>2</cp:revision>
  <dc:subject/>
  <dc:title> </dc:title>
</cp:coreProperties>
</file>